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199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9524-1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6 ноябр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ОНТСН «У озера» Болдырева Александра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Болдырев А.В. являясь председателем правления ОНТСН «У озера», расположенного по адресу: г. Нижневартовск, за рекой Большая Рязанка, что подтверждается выпиской из ЕГРЮЛ, несвоевременно 18.07.2024 года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Болдырев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олдырев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олдырева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29500306000001 об административном правонарушении от 21.10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НТСН «У озера» от 21.10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олдырев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олдырев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ОНТСН «У озера» Болдырева Александр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